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em forma CERTIDÃO, qual foi o procedimento licitatório para aquisição dos veículos destinados a coleta de lixo, os valores que foram e que serão pagos, a empresa fornecedora, bem como envie cópia dos contratos à esta Casa de Lei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Executivo apresentou os caminhões destinados a coleta de lixo e informou que após 36 parcelas, os veículos passariam a integrar o patrimônio municipal.</w:t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duz o Chefe do Executivo local que foram investidos 3,3 milhões de reais em seis unidades, contudo, não forneceu qualquer informação sobre a modalidade deste parcelamento e o valor após a incidência dos juros e demais correçõ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9:00Z</dcterms:modified>
  <cp:revision>32</cp:revision>
  <dc:subject/>
  <dc:title/>
</cp:coreProperties>
</file>