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em forma CERTIDÃO, detalhes sobre os convênios assinados na data de 04 de outubro, que serão aplicados na zona rural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undo consta, a Prefeita teria assinado dois convênios junto ao Governo do Estado de São Paulo no último dia 04, visando melhorias a zona rural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 dados e informações do convênio são essenciais para o exercício da fiscalização legislativ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30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30T14:30:00Z</dcterms:modified>
  <cp:revision>30</cp:revision>
  <dc:subject/>
  <dc:title/>
</cp:coreProperties>
</file>