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informe, em forma CERTIDÃO, acerca da possibilidade em aumentar a ronda escolar da Guarda Civil Municipal, principalmente aos arredores das escolas que oferecem cursos no período noturn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esente requerimento é um pedido de diversos pais de alunos, que relatam os perigos enfrentados por seus filhos nas saídas das escola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rondas da Guarda Civil Municipal, coíbem a ação de meliantes, garantindo a integridade dos alunos, evitando furtos, roubos, agressões, assédios e até estupros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30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30T14:30:00Z</dcterms:modified>
  <cp:revision>30</cp:revision>
  <dc:subject/>
  <dc:title/>
</cp:coreProperties>
</file>