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informe, em forma CERTIDÃO, se houve avanços, por parte do Governo do Estado de São Paulo, para a construção da creche no Bairro Nova Tatuí e para a escola no Jardim Santa Rita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Prefeita informou estar apresentando demandas ao Secretário Estadual de Educação no sentido de solicitar verbas para a construção de dois prédios destinados à educação, sendo um para escola de nível médio no Bairro Santa Rita e uma creche no Bairro Nova Tatuí.</w:t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Essas informações circularam no Jornal “O Progresso de Tatuí”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2"/>
      </w:r>
      <w:r>
        <w:rPr>
          <w:rFonts w:cs="Book Antiqua" w:ascii="Book Antiqua" w:hAnsi="Book Antiqua"/>
        </w:rPr>
        <w:t>, e muito beneficiaria a população se houvesse avanços e respostas no projet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30 de Outu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oprogressodetatui.com.br/n/prefeita-solicita-verba-para-escola-de-ensino-medio-e-creche-no-nova-tatui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08-16T13:39:00Z</cp:lastPrinted>
  <dcterms:modified xsi:type="dcterms:W3CDTF">2017-10-30T14:31:00Z</dcterms:modified>
  <cp:revision>30</cp:revision>
  <dc:subject/>
  <dc:title/>
</cp:coreProperties>
</file>