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em forma CERTIDÃO, a probabilidade de proceder obras – em caráter de urgência – que promovam o fim dos alagamentos na Rua Victoria Santos Gome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rimeira chuva, ainda que de baixa precipitação, a Rua Victoria Santos Gomes alag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 moradores do local são obrigados a cruzar a via em questão em meio a água, arriscando-se a pisar sobre um buraco, bueiro, objetos perfurocortantes, além dos riscos de contraírem doença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30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31:00Z</dcterms:modified>
  <cp:revision>33</cp:revision>
  <dc:subject/>
  <dc:title/>
</cp:coreProperties>
</file>