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76"/>
        <w:ind w:left="113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Bookman Old Style" w:ascii="Bookman Old Style" w:hAnsi="Bookman Old Style"/>
        </w:rPr>
        <w:t>que informe a possibilidade da Prefeitura Municipal de Tatuí, através da Secretaria de Educação, firmar convênios com Universidades, Faculdades e demais instituições de Ensino para que as matrículas periódicas sejam realizadas em nossa cidade, evitando assim o gasto de deslocamento e gerando praticidade aos alunos que estudam fora de Tatuí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spacing w:lineRule="auto" w:line="276"/>
        <w:ind w:left="1134" w:firstLine="284"/>
        <w:jc w:val="both"/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 xml:space="preserve">Semestralmente alunos se deslocam até cidades vizinhas com o objetivo de efetuar suas rematrículas para dar prosseguimento aos estudos. O que venho solicitar é que sejam firmadas parcerias para que os alunos possam realizar seus recadastramentos em Tatuí, de preferência em algum prédio público, evitando seu deslocamento até outra cidade, diminuindo gastos e ganhando tempo. </w:t>
      </w:r>
    </w:p>
    <w:p>
      <w:pPr>
        <w:pStyle w:val="Normal"/>
        <w:spacing w:lineRule="auto" w:line="276"/>
        <w:ind w:left="1134" w:firstLine="284"/>
        <w:jc w:val="both"/>
        <w:rPr/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costumeira atenção, aproveitamos o ensejo para renovar nossos sinceros votos de consideração e apreço.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Sala das Sessões “Ver. Rafael Orsi Filho”, 30 de outubro de 2017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7:00Z</dcterms:created>
  <dc:creator>LUIS</dc:creator>
  <dc:description/>
  <cp:keywords/>
  <dc:language>en-US</dc:language>
  <cp:lastModifiedBy>ana.lourencao</cp:lastModifiedBy>
  <cp:lastPrinted>2015-07-23T14:30:00Z</cp:lastPrinted>
  <dcterms:modified xsi:type="dcterms:W3CDTF">2017-10-30T14:34:00Z</dcterms:modified>
  <cp:revision>5</cp:revision>
  <dc:subject/>
  <dc:title>REQUERIMENTO Nº_____/2017</dc:title>
</cp:coreProperties>
</file>