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 a necessidade de promover estudos e realizar o tombamento artístico/cultural/histórico do imóvel que se encontra nas dependências da Secretaria Municipal de Obras e Infraestrutura (Mangueirão), onde funcionou o Matadouro Municipal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O prédio ali existente abrigou o primeiro Matadouro Municipal e representa um imóvel ainda bem caracterizado, embora com o tempo tenha perdido algumas de suas características originais. Com o tombamento e a reforma poderia abrigar algum serviço municipal ou até mesmo  o sonhado Museu da Imagem e do Som (MIS)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31 de outubro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7:00Z</dcterms:created>
  <dc:creator>LUIS</dc:creator>
  <dc:description/>
  <cp:keywords/>
  <dc:language>en-US</dc:language>
  <cp:lastModifiedBy>ana.lourencao</cp:lastModifiedBy>
  <cp:lastPrinted>2015-05-25T16:57:00Z</cp:lastPrinted>
  <dcterms:modified xsi:type="dcterms:W3CDTF">2017-10-30T14:44:00Z</dcterms:modified>
  <cp:revision>3</cp:revision>
  <dc:subject/>
  <dc:title/>
</cp:coreProperties>
</file>