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NDICO</w:t>
      </w:r>
      <w:r>
        <w:rPr/>
        <w:t xml:space="preserve"> </w:t>
      </w:r>
      <w:r>
        <w:rPr>
          <w:rFonts w:cs="Arial" w:ascii="Arial" w:hAnsi="Arial"/>
        </w:rPr>
        <w:t xml:space="preserve">a </w:t>
      </w:r>
      <w:r>
        <w:rPr/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Excelentíssima. Srª. Prefeita</w:t>
      </w:r>
      <w:r>
        <w:rPr/>
        <w:t xml:space="preserve">  </w:t>
      </w:r>
      <w:r>
        <w:rPr>
          <w:rFonts w:cs="Arial" w:ascii="Arial" w:hAnsi="Arial"/>
          <w:b/>
        </w:rPr>
        <w:t>Municipal</w:t>
      </w:r>
      <w:r>
        <w:rPr>
          <w:rFonts w:cs="Arial" w:ascii="Arial" w:hAnsi="Arial"/>
        </w:rPr>
        <w:t>, nos termos regimentais, através do órgão competente, a implantação de Restaurante Popular “Bom Prato” instituído dentro do Programa Estadual de Alimentação e Nutrição, no nosso Município.</w:t>
      </w:r>
    </w:p>
    <w:p>
      <w:pPr>
        <w:pStyle w:val="Normal"/>
        <w:ind w:firstLine="2268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staurante Popular “Bom Prato" foi instituído pelo Decreto Nº 45.547 de 26 de Dezembro de 2000, destinado a proporcionar uma alimentação saudável a preços acessíveis e com qualidade a população carente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Restaurante Popular Bom Prato oferece duas refeições diárias, o almoço com 1.200 calorias, feito de arroz, feijão, legumes, salada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um tipo de carne, farinha de mandioca, pãozinho, suco e sobremesa (geralmente uma fruta da época) e o café da manhã tem leite com café, achocolatado ou iogurte, pão com margarina, requeijão ou frios e uma fruta da estação.</w:t>
      </w:r>
    </w:p>
    <w:p>
      <w:pPr>
        <w:pStyle w:val="Normal"/>
        <w:ind w:firstLine="2268"/>
        <w:jc w:val="both"/>
        <w:rPr>
          <w:rFonts w:ascii="Arial" w:hAnsi="Arial" w:cs="Courier New"/>
          <w:color w:val="000000"/>
          <w:sz w:val="26"/>
          <w:szCs w:val="26"/>
        </w:rPr>
      </w:pPr>
      <w:r>
        <w:rPr>
          <w:rFonts w:cs="Courier New" w:ascii="Arial" w:hAnsi="Arial"/>
          <w:color w:val="000000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Tatuí conta com mais de 100 mil habitantes, e vem crescendo em um ritmo acelerado, necessitando dar assistência às pessoas carentes por ser também uma cidade que recebe pessoas das mais diversas regiões do Brasil.</w:t>
      </w:r>
    </w:p>
    <w:p>
      <w:pPr>
        <w:pStyle w:val="Normal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, indico a Chefe do Executivo a realização dos estudos necessários para a implantação de Restaurante Popular “Bom Prato” instituído dentro do Programa Estadual de Alimentação e Nutrição no nosso Municípi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30 de outub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0:00Z</dcterms:created>
  <dc:creator>LUIS</dc:creator>
  <dc:description/>
  <cp:keywords/>
  <dc:language>en-US</dc:language>
  <cp:lastModifiedBy>ana.lourencao</cp:lastModifiedBy>
  <cp:lastPrinted>2017-10-30T10:30:00Z</cp:lastPrinted>
  <dcterms:modified xsi:type="dcterms:W3CDTF">2017-10-30T14:56:00Z</dcterms:modified>
  <cp:revision>3</cp:revision>
  <dc:subject/>
  <dc:title/>
</cp:coreProperties>
</file>