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REQUERIMENTO    N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desta Augusta Casa Legislativa observados os procedimentos regimentais e de acordo com Egrégio Plenário, digne-se oficiar a Excelentíssima Senhora Prefeita Municipal, solicitando-lhe que após consulta junto ao setor competente que nos responda o que segu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e algum tipo de auxilio para os funcionários públicos que moram longe do serviço e necessitam de transporte publico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não o que impede a administração publica de fornecer vale transporte aos servidores público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A Lei Federal n° 7.418, de 16 de dezembro de 1985, instituiu o vale-transporte que o empregador antecipa ao empregado para utilização efetiva em despesas de deslocamento residência-trabalho e vice-versa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Sua concessão implica na aquisição pelo empregador dos vales-transportes necessários aos deslocamentos do trabalhador no precitado percurso no serviço de transporte que melhor se adequar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pacing w:val="10"/>
        </w:rPr>
        <w:t>Sendo assim, para tornar viável a aplicação da legislação federal, solicito estudos para a implantação do vale transporte aos funcionários públicos de nossa cidad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  <w:t>Certos do habitual zelo na apreciação do presente requerimento por esta Casa Legislativa é que o submetemos à elevada apreciação dos nobres edis na expectativa de que, após regular tramitação, seja ao final deliberado e aprovado na devida forma regimental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pacing w:val="10"/>
        </w:rPr>
      </w:pPr>
      <w:r>
        <w:rPr>
          <w:rFonts w:cs="Arial" w:ascii="Arial" w:hAnsi="Arial"/>
          <w:bCs/>
          <w:color w:val="000000"/>
          <w:spacing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30 de outub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Valdeci Antonio de Proença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(Proença Cabeleireiro)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805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6:00Z</dcterms:created>
  <dc:creator>LUIS</dc:creator>
  <dc:description/>
  <cp:keywords/>
  <dc:language>en-US</dc:language>
  <cp:lastModifiedBy>ana.lourencao</cp:lastModifiedBy>
  <cp:lastPrinted>2017-10-30T11:04:00Z</cp:lastPrinted>
  <dcterms:modified xsi:type="dcterms:W3CDTF">2017-10-30T14:58:00Z</dcterms:modified>
  <cp:revision>3</cp:revision>
  <dc:subject/>
  <dc:title/>
</cp:coreProperties>
</file>