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REQUERIMENTO    Nº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>, após consulta a Secretaria de obras, para nos informe o que segu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do será retomada a obra da Praça Mario Cócia, onde este vereador solicitou emenda Parlamentar da Deputada Federal Renata Abreu e a mesma disponibilizou a quantia de 250 mil reais para a construção da referida obra?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viar cópia integral do contrato  com a empresa contratada vencedora da licitação, em forma de certidão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 qual motivo a obra esta parada a semana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Este vereador esteve fiscalizando a obra da praça Mario Cócia e por diversas vezes não tem encontrado ninguém na obra, moradores da localidade aguardam o término da referida obra pois onde havia um campo de futebol que era o único espaço de lazer dos jovens da localidade hoje esta tomada de mato e ter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30 de Outubro  de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5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LUIS</dc:creator>
  <dc:description/>
  <cp:keywords/>
  <dc:language>en-US</dc:language>
  <cp:lastModifiedBy>ana.lourencao</cp:lastModifiedBy>
  <cp:lastPrinted>2017-10-30T11:19:00Z</cp:lastPrinted>
  <dcterms:modified xsi:type="dcterms:W3CDTF">2017-10-30T14:58:00Z</dcterms:modified>
  <cp:revision>3</cp:revision>
  <dc:subject/>
  <dc:title/>
</cp:coreProperties>
</file>