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r. Presidente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rs.Vereadore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quer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er a Excelentíssima  Senhora  Prefeita Municipal a possibilidade de enviar a esta Casa de Leis o Projeto de Lei que institui o Plano de Cargos, Carreiras e Salários dos Servidores Municip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plano de cargos e salários consiste no conjunto de diretrizes e normas que disciplinam a estrutura do quadro de pessoal, além da progressão funcional e a determinação dos vencimentos, ao qual tem por fundamentos a preservação do interesse público, a melhoria profissional, com o objetivo de prestação de serviços de melhor qualidade à populaç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plano de cargos e salários é uma eficaz ferramenta de gestão de pessoa, responsável por organizar e regular os principais direitos e deveres da relação organização/colaborador, pois por meio dele o funcionário tem conhecimento de suas responsabilidades, possibilidades de desenvolvimento profissional e financeir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plano de cargos e salários é responsável pela promoção e progressão das carreiras públicas, as quais, as necessidades estruturais das organizações públicas são ajustadas a fim de garantir os direitos trabalhistas do funcionalismo públic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EQUEREMOS</w:t>
      </w:r>
      <w:r>
        <w:rPr/>
        <w:t xml:space="preserve"> à Nobre Mesa, ouvido o Plenário, dispensadas as demais formalidades de praxe, seja oficiado  a Excelentíssima Senhora Prefeita Municipal, solicitando a S. Exª. para que se digne informar a esta Casa o quanto segue em forma de </w:t>
      </w:r>
      <w:r>
        <w:rPr>
          <w:b/>
        </w:rPr>
        <w:t>certid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xiste a possibilidade de enviar a esta Casa de Leis o Projeto de Lei que institui o Plano de Cargos, Carreiras e Salários dos Servidores Municipais? Se não o que impede o envio do referido proje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30 de outu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7:00Z</dcterms:created>
  <dc:creator>LUIS</dc:creator>
  <dc:description/>
  <cp:keywords/>
  <dc:language>en-US</dc:language>
  <cp:lastModifiedBy>ana.lourencao</cp:lastModifiedBy>
  <cp:lastPrinted>2017-10-30T11:34:00Z</cp:lastPrinted>
  <dcterms:modified xsi:type="dcterms:W3CDTF">2017-10-30T14:59:00Z</dcterms:modified>
  <cp:revision>3</cp:revision>
  <dc:subject/>
  <dc:title/>
</cp:coreProperties>
</file>