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REQUERIMENTO Nº          /2015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</w:r>
      <w:r>
        <w:rPr>
          <w:b/>
          <w:sz w:val="28"/>
          <w:u w:val="single"/>
        </w:rPr>
        <w:t>REQUEIRO</w:t>
      </w:r>
      <w:r>
        <w:rPr>
          <w:b/>
          <w:i/>
          <w:sz w:val="28"/>
        </w:rPr>
        <w:t xml:space="preserve"> ao Senhor Prefeito Municipal de Tatuí </w:t>
      </w:r>
      <w:r>
        <w:rPr>
          <w:sz w:val="28"/>
        </w:rPr>
        <w:t xml:space="preserve">na forma regimental, que nos informe, se há possibilidade de solicitar ao setor competente que faça a instalação de placas de “sinalização de transito” na entrada e saída da portaria do Vale dos Lagos, nesta cidade de Tatuí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JUSTIFICATIVA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– Senhor Prefeito – Esse procedimento se faz necessário, em razão dos pedidos constantes de moradores, pois muitos veículos entram contra mão na portaria trazendo risco de acidentes aos motorist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Sala das Sessões, Ver. Rafael Orsi 14 de Abril de 201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ice Presidente - Vereadora – PRO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38:00Z</dcterms:created>
  <dc:creator>Luis Antonio de Miranda</dc:creator>
  <dc:description/>
  <cp:keywords/>
  <dc:language>en-US</dc:language>
  <cp:lastModifiedBy>NOTE</cp:lastModifiedBy>
  <cp:lastPrinted>2015-04-12T20:07:00Z</cp:lastPrinted>
  <dcterms:modified xsi:type="dcterms:W3CDTF">2015-04-12T23:10:00Z</dcterms:modified>
  <cp:revision>10</cp:revision>
  <dc:subject/>
  <dc:title/>
</cp:coreProperties>
</file>