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, em caráter de urgência, uma operação de limpeza e manutenção de uma área verde localizada na Rua Lázaro Phols, Jd. Rosa Garcia I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este local estar com muito entulho, sujeira e mato alto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set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06T14:13:00Z</dcterms:modified>
  <cp:revision>4</cp:revision>
  <dc:subject/>
  <dc:title/>
</cp:coreProperties>
</file>