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enviar equipe técnica competente à Rua Saladino Simões de Almeida,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Bairro Jd. Rosa Garcia II, a fim de que se verifique a possibilidade de se instalar um redutor de velocidad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 procurado por moradores desta via em sob a reclamação de que muitos motoristas desrespeitam o limite de velocidade nas ruas do bairro, causando acidentes e riscos à população.</w:t>
      </w:r>
      <w:r>
        <w:rPr>
          <w:rFonts w:cs="Arial" w:ascii="Bookman Old Style" w:hAnsi="Bookman Old Style"/>
          <w:i w:val="false"/>
          <w:shd w:fill="FFFFFF" w:val="clear"/>
        </w:rPr>
        <w:t xml:space="preserve">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8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11-06T14:14:00Z</dcterms:modified>
  <cp:revision>5</cp:revision>
  <dc:subject/>
  <dc:title/>
</cp:coreProperties>
</file>