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:</w:t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 xml:space="preserve">1- 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quantos pontos de luz no município estão com problemas (lâmpadas queimadas, quebradas, apagadas, etc.);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 - se existem locais na cidade que necessitam de expansão de iluminaç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o da Administração Pública direta e indireta, bem como dos serviços prestados por concessionárias e permissionárias de serviço públic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  <w:t>Este Parlamentar recebe diariamente reclamações de munícipes sobre lâmpadas apagadas em postes e de um péssimo serviço de manutenção da concessionária de energia para Tatuí (SP). Além disso, nota-se que referida concessionária não vem realizando a expansão dos serviços de iluminação pública n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4:00Z</dcterms:created>
  <dc:creator>LUIS</dc:creator>
  <dc:description/>
  <cp:keywords/>
  <dc:language>en-US</dc:language>
  <cp:lastModifiedBy>ana.lourencao</cp:lastModifiedBy>
  <cp:lastPrinted>2017-10-27T14:43:00Z</cp:lastPrinted>
  <dcterms:modified xsi:type="dcterms:W3CDTF">2017-11-06T14:16:00Z</dcterms:modified>
  <cp:revision>6</cp:revision>
  <dc:subject/>
  <dc:title/>
</cp:coreProperties>
</file>