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após ouvido o Egrégio Plenário, na forma regimental, digne-se oficiar a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Cs/>
        </w:rPr>
        <w:t>Sobre a obrigatoriedade de divulgação na Página Oficial da Prefeitura Municipal na Internet, Da Relação de Medicamentos Existentes e daqueles em Falta nos Estoques no Âmbito da Prefeitura Municipal e Nos Demais Órgãos Vinculados ao Sistema Único de Saúde Sediado no Município.</w:t>
      </w:r>
    </w:p>
    <w:p>
      <w:pPr>
        <w:pStyle w:val="NormalWeb"/>
        <w:spacing w:before="0" w:after="0"/>
        <w:jc w:val="both"/>
        <w:textAlignment w:val="baseline"/>
        <w:rPr>
          <w:rFonts w:ascii="Book Antiqua" w:hAnsi="Book Antiqua" w:cs="Arial"/>
          <w:bCs/>
          <w:i/>
          <w:i/>
          <w:color w:val="222222"/>
          <w:sz w:val="40"/>
          <w:szCs w:val="40"/>
        </w:rPr>
      </w:pPr>
      <w:r>
        <w:rPr>
          <w:rFonts w:eastAsia="Book Antiqua" w:cs="Book Antiqua" w:ascii="Book Antiqua" w:hAnsi="Book Antiqua"/>
          <w:bCs/>
        </w:rPr>
        <w:t xml:space="preserve">   </w:t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"/>
        <w:ind w:firstLine="3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istribuição de medicamentos pelo SUS é indispensável para que a maioria de seus usuários possa efetivar o tratamento prescrito pelos médicos.</w:t>
      </w:r>
    </w:p>
    <w:p>
      <w:pPr>
        <w:pStyle w:val="Normal"/>
        <w:ind w:firstLine="3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 longo do tempo tem se mostrado uma das áreas mais sensíveis do sistema e ainda necessitando de ajustes para que não ocorram desabastecimentos com tanta freqüência.</w:t>
      </w:r>
    </w:p>
    <w:p>
      <w:pPr>
        <w:pStyle w:val="Normal"/>
        <w:ind w:firstLine="3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penalizar duplamente os que necessitam desses medicamentos obrigá-los a percorrer as unidades de saúde para obterem por semanas a informação de que estão em falta.</w:t>
      </w:r>
    </w:p>
    <w:p>
      <w:pPr>
        <w:pStyle w:val="Normal"/>
        <w:ind w:firstLine="3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mais a universalização da informática permite sem maiores problemas ou investimentos a colocação da informação da existência em estoque ou da sua falta dos medicamentos, como poderá avançar ainda mais, acrescentando a previsão para a disponibilização dos mesmos, sendo o melhor local a pagina oficial da Prefeitura Municipal na internet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280" w:after="360"/>
        <w:jc w:val="both"/>
        <w:textAlignment w:val="baselin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É pelo respeito que merecem os cidadãos que tem no SUS a única forma de assistência médica que apresentamos o presente requerimento, esperando contar com o apoio dos nobres vereadores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6 de Novembr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 xml:space="preserve">JOAQUIM AMADO QUEVEDO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1:00Z</dcterms:created>
  <dc:creator>ronaldo.mota</dc:creator>
  <dc:description/>
  <cp:keywords/>
  <dc:language>en-US</dc:language>
  <cp:lastModifiedBy>ana.lourencao</cp:lastModifiedBy>
  <cp:lastPrinted>2017-11-06T11:02:00Z</cp:lastPrinted>
  <dcterms:modified xsi:type="dcterms:W3CDTF">2017-11-06T14:21:00Z</dcterms:modified>
  <cp:revision>4</cp:revision>
  <dc:subject/>
  <dc:title/>
</cp:coreProperties>
</file>