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ao Senhor </w:t>
      </w:r>
      <w:r>
        <w:rPr>
          <w:rFonts w:eastAsia="Arial Unicode MS" w:cs="Book Antiqua" w:ascii="Book Antiqua" w:hAnsi="Book Antiqua"/>
          <w:b/>
          <w:bCs/>
          <w:color w:val="000000"/>
        </w:rPr>
        <w:t>MIGUEL CARVALHO</w:t>
      </w:r>
      <w:r>
        <w:rPr>
          <w:rFonts w:eastAsia="Arial Unicode MS" w:cs="Book Antiqua" w:ascii="Book Antiqua" w:hAnsi="Book Antiqua"/>
          <w:bCs/>
          <w:color w:val="000000"/>
        </w:rPr>
        <w:t>,  proprietário da “Bar Bearia” em Sorocaba/SP, pela visão de empreendedorismo e pelo sucesso do estabelecimento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empresário Miguel Carvalho é idealizador do empreendimento “Bar Bearia”, instalado em Sorocaba/SP, remete a tradição das barbearias paulistanas e americana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intenção principal é o resgate da vaidade masculina, proporcionando uma experiencia única aos clientes, ofertando diversos serviços, todos eles bem acompanhado de petiscos e chopp bem gel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Miguel</w:t>
      </w:r>
      <w:r>
        <w:rPr>
          <w:rFonts w:cs="Book Antiqua" w:ascii="Book Antiqua" w:hAnsi="Book Antiqua"/>
          <w:color w:val="000000"/>
        </w:rPr>
        <w:t xml:space="preserve"> deu início a franquias, e inclusive, analisa a possibilidade de trazer seu negócio para Tatuí, colaborando assim com o crescimento da cidad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5:00Z</dcterms:modified>
  <cp:revision>31</cp:revision>
  <dc:subject/>
  <dc:title/>
</cp:coreProperties>
</file>