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o Senhor </w:t>
      </w:r>
      <w:r>
        <w:rPr>
          <w:rFonts w:eastAsia="Arial Unicode MS" w:cs="Book Antiqua" w:ascii="Book Antiqua" w:hAnsi="Book Antiqua"/>
          <w:b/>
          <w:bCs/>
          <w:color w:val="000000"/>
        </w:rPr>
        <w:t>THIAGO ANTUNES CAVALCA LOBO</w:t>
      </w:r>
      <w:r>
        <w:rPr>
          <w:rFonts w:eastAsia="Arial Unicode MS" w:cs="Book Antiqua" w:ascii="Book Antiqua" w:hAnsi="Book Antiqua"/>
          <w:bCs/>
          <w:color w:val="000000"/>
        </w:rPr>
        <w:t>, pelo sucesso do  Instituto “EU QUERO É +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instituto “EU QUERO É +” promove o aperfeiçoamento do processo político objetivando a efetiva melhoria da gestão pública por meio da disseminação do conhecimento e experiênci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Thiago Lobo</w:t>
      </w:r>
      <w:r>
        <w:rPr>
          <w:rFonts w:cs="Book Antiqua" w:ascii="Book Antiqua" w:hAnsi="Book Antiqua"/>
          <w:color w:val="000000"/>
        </w:rPr>
        <w:t>, que é um dos idealizadores do Instituto, atua firmemente no engajamento do grupo, trazendo profissionais, organizações, lideranças cívicas e políticas ao debate, fomentando à participação e discussão, resultando em redes de colaboração, grupos de atuação e maximização do conheci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instituto tem crescido cada dia mais, aumentando o número de participantes e segui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6:00Z</dcterms:modified>
  <cp:revision>29</cp:revision>
  <dc:subject/>
  <dc:title/>
</cp:coreProperties>
</file>