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ser realizado a manutenção e limpeza de bueiros e “boca de lobo” a Rua Victória Santos Gomes – Jardim Rosa Garcia II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A via pública em questão sofre com o alagamento, pois, os bueiros e galerias destinadas ao escoamento de água estão obstruídos.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/>
      </w:pPr>
      <w:r>
        <w:rPr>
          <w:rFonts w:eastAsia="Arial Unicode MS" w:cs="Arial Unicode MS" w:ascii="Book Antiqua" w:hAnsi="Book Antiqua"/>
          <w:b/>
        </w:rPr>
        <w:t>Sala das Sessões “Ver. Rafael O. Filho”, 06 de Novem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28:00Z</dcterms:modified>
  <cp:revision>27</cp:revision>
  <dc:subject/>
  <dc:title/>
</cp:coreProperties>
</file>