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por meio de certidão, a respeito de verbas recebidas para implantação, construção e qualquer outra finalidade que tenha por objeto a criação de praça, academia ao ar livre, manutenção de áreas no Jardim Rosa Garcia II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houve recebimento de verba, indicar em quais situações foram empregadas e quais as ações realizada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8:00Z</dcterms:modified>
  <cp:revision>37</cp:revision>
  <dc:subject/>
  <dc:title/>
</cp:coreProperties>
</file>