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>, para que tomem as providências cabíveis no sentido de providenciar a manutenção do passeio público localizado em área de domínio público na Rua Victória Santos Gomes – Rosa Garcia II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calçada localizada na área verde, de propriedade pública, encontra-se danificada, obrigando os transeuntes a transitarem pela rua, ofertando risco de acidentes e atropelamentos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06 de Novemb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2:21:00Z</dcterms:created>
  <dc:creator>ronaldo.mota</dc:creator>
  <dc:description/>
  <cp:keywords/>
  <dc:language>en-US</dc:language>
  <cp:lastModifiedBy>ana.lourencao</cp:lastModifiedBy>
  <cp:lastPrinted>2017-08-16T13:39:00Z</cp:lastPrinted>
  <dcterms:modified xsi:type="dcterms:W3CDTF">2017-11-06T14:29:00Z</dcterms:modified>
  <cp:revision>35</cp:revision>
  <dc:subject/>
  <dc:title/>
</cp:coreProperties>
</file>