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acerca das lajotas implantadas no Jardim Wanderley, frente as últimas chuvas que desprenderam e danificaram as peças implantadas na via pública, bem como informe se a empresa responsável pela obra arcará com a manute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30:00Z</dcterms:modified>
  <cp:revision>36</cp:revision>
  <dc:subject/>
  <dc:title/>
</cp:coreProperties>
</file>