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tomem as providências cabíveis no sentido de providenciar a limpeza do córrego do Jardim Rosa Garcia I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órrego, bem como suas respectivas margens encontram-se tomadas por mato e lixo, ofertando risco de proliferação de animais e vetores nocivos aos moradores loc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31:00Z</dcterms:modified>
  <cp:revision>35</cp:revision>
  <dc:subject/>
  <dc:title/>
</cp:coreProperties>
</file>