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a respeito de verbas recebidas para manutenção, ampliação, compra de equipamentos e qualquer outra finalidade que tenha por objeto o Posto de Saúde Central (CS1, antigo CEMEM, Laboratório), nomeado Dr. Aniz Boneder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houve recebimento de verba, indicar em quais situações foram empregadas e quais as ações realizad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33:00Z</dcterms:modified>
  <cp:revision>36</cp:revision>
  <dc:subject/>
  <dc:title/>
</cp:coreProperties>
</file>