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de programar junto aos setores competentes que seja feita a capina e limpeza em toda extensão do Bairro Vila Brasil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se Parlamentar recebeu fotos de moradores e munícipes que o residem na Vila citada acima, solicitando que seja feito esse serviço publico, o local se encontra com muita sujeira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07 de novembr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38:00Z</dcterms:created>
  <dc:creator>LUIS</dc:creator>
  <dc:description/>
  <cp:keywords/>
  <dc:language>en-US</dc:language>
  <cp:lastModifiedBy>ana.lourencao</cp:lastModifiedBy>
  <cp:lastPrinted>2017-11-06T11:36:00Z</cp:lastPrinted>
  <dcterms:modified xsi:type="dcterms:W3CDTF">2017-11-06T14:38:00Z</dcterms:modified>
  <cp:revision>3</cp:revision>
  <dc:subject/>
  <dc:title/>
</cp:coreProperties>
</file>