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REQUEIRO ao Senhor Prefeito Municipal de Tatuí </w:t>
      </w:r>
      <w:r>
        <w:rPr>
          <w:sz w:val="28"/>
        </w:rPr>
        <w:t xml:space="preserve">na forma regimental, através do setor competente da municipalidade, que nos informe se há possibilidade de implantar “Boca de Lobo” no Residencial Juli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Esse procedimento se faz necessário, pois foi a pedido constante de moradores, que estão sendo prejudicados pelo acumulo de água em frente as suas residências e necessitam da implantação de “Boca de  Lobo” com urgênci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, 12 de Mai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8:00Z</dcterms:created>
  <dc:creator>Luis Antonio de Miranda</dc:creator>
  <dc:description/>
  <cp:keywords/>
  <dc:language>en-US</dc:language>
  <cp:lastModifiedBy>JOSY LEME</cp:lastModifiedBy>
  <cp:lastPrinted>2013-08-30T14:54:00Z</cp:lastPrinted>
  <dcterms:modified xsi:type="dcterms:W3CDTF">2015-05-07T17:34:00Z</dcterms:modified>
  <cp:revision>7</cp:revision>
  <dc:subject/>
  <dc:title/>
</cp:coreProperties>
</file>