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INDICAÇÃO Nº 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presento a Vossa Excelência, nos termos do art. 183 do Regimento Interno, a presente INDICAÇÃO, a ser encaminhada a Excelentíssima Senhora Prefeita, para que seja analisada a possibilidade de providenciar na </w:t>
      </w:r>
      <w:r>
        <w:rPr>
          <w:rFonts w:cs="Times New Roman" w:ascii="Times New Roman" w:hAnsi="Times New Roman"/>
          <w:b/>
          <w:bCs/>
          <w:iCs/>
          <w:szCs w:val="24"/>
        </w:rPr>
        <w:t>RUA MARIO VIEIRA</w:t>
      </w:r>
      <w:r>
        <w:rPr>
          <w:rFonts w:cs="Times New Roman" w:ascii="Times New Roman" w:hAnsi="Times New Roman"/>
          <w:bCs/>
          <w:iCs/>
          <w:szCs w:val="24"/>
        </w:rPr>
        <w:t xml:space="preserve"> – Jardim Rosa Garcia 1 – altura do nº 262, os serviços da Prefeitura, no sentido de tapar um enorme os vários que há no local, e a retirada do lixo, conforme demonstra a foto anexa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Munícipes residentes no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Jardim Rosa Garcia II,</w:t>
      </w:r>
      <w:r>
        <w:rPr>
          <w:rFonts w:cs="Times New Roman" w:ascii="Times New Roman" w:hAnsi="Times New Roman"/>
          <w:bCs/>
          <w:i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estiveram nesta Câmara Municipal, solicitando nossa interlocução junto ao Executivo, a fim de reivindicar a restauração da via publica, acima citada, a fim de proporcionar mais segurança aos moradores e demais munícipe transitam naquele local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08 de novembro-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drawing>
          <wp:inline distT="0" distB="0" distL="0" distR="0">
            <wp:extent cx="6205220" cy="530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05:00Z</dcterms:created>
  <dc:creator>LUIS</dc:creator>
  <dc:description/>
  <cp:keywords/>
  <dc:language>en-US</dc:language>
  <cp:lastModifiedBy>ana.lourencao</cp:lastModifiedBy>
  <cp:lastPrinted>2017-11-09T15:16:00Z</cp:lastPrinted>
  <dcterms:modified xsi:type="dcterms:W3CDTF">2017-11-10T16:59:00Z</dcterms:modified>
  <cp:revision>9</cp:revision>
  <dc:subject/>
  <dc:title/>
</cp:coreProperties>
</file>