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a respeito da “Academia da Saúde” a ser construída no Conjunto Habitacional Orlando Lisboa de Almeida – CDHU, sobre prazo de conclusão e emprego de recursos, vez que a obra deveria ter sido concluída em novembro de 2016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3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13T14:08:00Z</dcterms:modified>
  <cp:revision>38</cp:revision>
  <dc:subject/>
  <dc:title/>
</cp:coreProperties>
</file>