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por qual razão os coletores de lixo, contratados na modalidade temporária, não receberam uniforme e principalmente equipamentos de proteção individual, como botas e luv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icamos que recentemente a Prefeitura de Tatuí promoveu cerimônia para a entrega de uniforme para varredeiras e “garis”, contudo, os coletores de lixo, que são contratados na modalidade temporária não receberam uniforme, e ainda mais gravoso, não receberam EP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sa situação fora presenciado por diversos munícipes, que relataram a este vereador, que diversas vezes visualizaram coletores de lixo trabalhando de chinelos e sem luv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3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13T14:09:00Z</dcterms:modified>
  <cp:revision>35</cp:revision>
  <dc:subject/>
  <dc:title/>
</cp:coreProperties>
</file>