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a respeito da Portaria nº 72/2017, publicada no Jornal Integração em 11 de novembro de 2017, ano 41, nº 1967, pag. 8, com referência ao Processo do Tribunal de Contas do Estado de São Paulo 7030.989.15-6, que refere-se a construção da ponte sobre o Ribeirão Manduca, de forma detalhada e precisa, bem como encaminhe a esta Casa de Leis o Ofício nº 83/2017-UR-9, com todos documentos acostad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3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13T14:10:00Z</dcterms:modified>
  <cp:revision>37</cp:revision>
  <dc:subject/>
  <dc:title/>
</cp:coreProperties>
</file>