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Rua Luís de Camargo Barros, Vila São Cristovã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4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1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7-11-13T14:18:00Z</dcterms:modified>
  <cp:revision>5</cp:revision>
  <dc:subject/>
  <dc:title/>
</cp:coreProperties>
</file>