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depois de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informe sobre a possibilidade da realização de “tapa buraco” Na rua Santa clara ( Bairro Santa Luzia )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 xml:space="preserve">Os moradores do local delatam a existência de diversos buracos na via em questão, oferecendo risco aos condutores. 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13 de Novembro 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00:00Z</dcterms:created>
  <dc:creator>LUIS</dc:creator>
  <dc:description/>
  <cp:keywords/>
  <dc:language>en-US</dc:language>
  <cp:lastModifiedBy>ana.lourencao</cp:lastModifiedBy>
  <cp:lastPrinted>2017-04-24T12:36:00Z</cp:lastPrinted>
  <dcterms:modified xsi:type="dcterms:W3CDTF">2017-11-13T14:41:00Z</dcterms:modified>
  <cp:revision>60</cp:revision>
  <dc:subject/>
  <dc:title/>
</cp:coreProperties>
</file>