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EQUERIMENT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>, após ouvido o Egrégio Plenário, na forma regimental, digne-se de oficiar a</w:t>
      </w:r>
      <w:r>
        <w:rPr>
          <w:rFonts w:cs="Arial" w:ascii="Arial" w:hAnsi="Arial"/>
          <w:b/>
          <w:color w:val="000000"/>
          <w:shd w:fill="FFFFFF" w:val="clear"/>
        </w:rPr>
        <w:t xml:space="preserve"> Exma. Srª. Prefeita</w:t>
      </w:r>
      <w:r>
        <w:rPr/>
        <w:t xml:space="preserve">  </w:t>
      </w:r>
      <w:r>
        <w:rPr>
          <w:b/>
        </w:rPr>
        <w:t>Municipa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de Tatuí</w:t>
      </w:r>
      <w:r>
        <w:rPr>
          <w:rFonts w:cs="Bookman Old Style" w:ascii="Bookman Old Style" w:hAnsi="Bookman Old Style"/>
        </w:rPr>
        <w:t>, para que informe a esta Casa de Leis, quantas famílias foram atendidas pelo Programa Bolsa Aluguel Social, criado através da Lei Municipal nº 4.849/2014, especificando seus beneficiários e valores concedidos desde Janeiro deste ano até a presente data e quais são os requisitos exigidos para requisitar o referido beneficio 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Cs/>
        </w:rPr>
        <w:t>É atribuição do Vereador a fiscalização dos atos do Poder executivo, diante disto, requer sejam fornecidas as informações para uma melhor analise e estudo.</w:t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  <w:t>Sala das Sessões Vereador Rafael Orsi Filho, em 13  de de novembro 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Valdeci Antonio de Proença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(Proença Cabeleireiro)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45:00Z</dcterms:created>
  <dc:creator>LUIS</dc:creator>
  <dc:description/>
  <cp:keywords/>
  <dc:language>en-US</dc:language>
  <cp:lastModifiedBy>ana.lourencao</cp:lastModifiedBy>
  <cp:lastPrinted>2017-11-13T09:45:00Z</cp:lastPrinted>
  <dcterms:modified xsi:type="dcterms:W3CDTF">2017-11-13T14:42:00Z</dcterms:modified>
  <cp:revision>3</cp:revision>
  <dc:subject/>
  <dc:title/>
</cp:coreProperties>
</file>