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deputado estadual Pedro Tobias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, eleito no último dia 12/11/2017, em convenção estadual, para seu terceiro mandato consecutivo de Presidente Estadual do PSDB (Partido da Social Democracia Brasileira).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spacing w:before="0" w:after="0"/>
        <w:ind w:left="0" w:right="567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 </w:t>
      </w:r>
      <w:r>
        <w:rPr>
          <w:rFonts w:cs="Bookman Old Style" w:ascii="Bookman Old Style" w:hAnsi="Bookman Old Style"/>
          <w:iCs/>
        </w:rPr>
        <w:t xml:space="preserve">ao senhor deputado estadual Pedro Tobias é pela sua eleição - </w:t>
      </w:r>
      <w:r>
        <w:rPr>
          <w:rFonts w:cs="Bookman Old Style" w:ascii="Bookman Old Style" w:hAnsi="Bookman Old Style"/>
          <w:sz w:val="26"/>
          <w:szCs w:val="26"/>
        </w:rPr>
        <w:t>foi aclamado presidente do Diretório Estadual do PSDB-SP - por mais dois anos. Tobias está em seu terceiro mandato à frente do PSDB paulista: foi eleito a primeira vez em 2011, novamente em 2015 e reeleito hoje.</w:t>
      </w:r>
    </w:p>
    <w:p>
      <w:pPr>
        <w:pStyle w:val="TextBodyIndent"/>
        <w:spacing w:before="0" w:after="0"/>
        <w:ind w:left="0" w:right="567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chapa do Diretório Estadual foi eleita com o voto de 1.584 delegados no último domingo (12/11), na Assembleia Legislativa, que assim se posicionaram: 1.524 votaram a favor da chapa, 51 discordaram e oito votaram branco.</w:t>
      </w:r>
    </w:p>
    <w:p>
      <w:pPr>
        <w:pStyle w:val="TextBodyIndent"/>
        <w:ind w:left="0" w:right="565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Fica o reconhecimento desta Casa de Leis ao trabalho do deputado Pedro Tobias, que muito nos honra pela sua liderança em construir um Partido forte e democrátic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novembro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11-13T14:49:00Z</dcterms:modified>
  <cp:revision>3</cp:revision>
  <dc:subject/>
  <dc:title/>
</cp:coreProperties>
</file>