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right="565"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E CONGRATULAÇÕE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ao Senhor 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Ademir Cleto de Oliveira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, eleito no último dia 12/11/2017, em convenção estadual, para o cargo de Primeiro Secretário da Comissão Executiva Estadual do PSDB (Partido da Social Democracia Brasileira).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</w:t>
      </w:r>
      <w:r>
        <w:rPr>
          <w:rFonts w:cs="Bookman Old Style" w:ascii="Bookman Old Style" w:hAnsi="Bookman Old Style"/>
          <w:iCs/>
        </w:rPr>
        <w:t xml:space="preserve"> é ao senhor Ademir Cleto de Oliveira, ex-vereador desta Casa de Leis e filiado ao PSDB, pela eleição ao cargo de Primeiro Secretário da Comissão Executiva Estadual do partido tucano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TextBodyIndent"/>
        <w:spacing w:before="0" w:after="0"/>
        <w:ind w:left="0" w:right="567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chapa do Diretório Estadual foi eleita com o voto de 1.584 delegados no último domingo (12/11), na Assembleia Legislativa, que assim se posicionaram: 1.524 votaram a favor da chapa, 51 discordaram e oito votaram branco.</w:t>
      </w:r>
    </w:p>
    <w:p>
      <w:pPr>
        <w:pStyle w:val="TextBodyIndent"/>
        <w:ind w:left="0" w:right="565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Fica o reconhecimento desta Casa de Leis ao trabalho do tatuiano Ademir Cleto de Oliveira, que muito nos honra pela sua liderança em construir um Partido forte e democrátic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novembro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5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7-11-13T14:50:00Z</dcterms:modified>
  <cp:revision>3</cp:revision>
  <dc:subject/>
  <dc:title/>
</cp:coreProperties>
</file>