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423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aria J. P. Vieira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informe sobre a possibilidade abrir diálogo com a empresa RUMO LOGÍSTICA e o Ministério dos Transportes, Portos e Aviação Civil, a fim de tornar de uso do Município, 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Estação Ferroviária local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rédio histórico e de arquitetura impar, localizado no Centro, dando a ele um destino público útil e de interesse cultural e social.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right="423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entende que a Estação Ferroviária local, um símbolo cultural-histórico, precisa ser melhor utilizada e ter função cultural e/ou social, com diretrizes traçadas pelo Município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novemb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8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7-11-13T14:50:00Z</dcterms:modified>
  <cp:revision>3</cp:revision>
  <dc:subject/>
  <dc:title/>
</cp:coreProperties>
</file>