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>Sr. Djayckson Altea Moratto Garcia</w:t>
      </w:r>
      <w:r>
        <w:rPr>
          <w:rFonts w:eastAsia="Arial Unicode MS" w:cs="Book Antiqua" w:ascii="Book Antiqua" w:hAnsi="Book Antiqua"/>
          <w:bCs/>
          <w:color w:val="000000"/>
        </w:rPr>
        <w:t>, pelo excelente desempenho na 11ª FETEPS (Feira Tecnológica do Centro Paula Souza), obtendo o primeiro lugar no eixo 06 – Tecnologia Industrial Elétrica, com o Projeto “Câmara Fria com Células de Peltier Controladas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>Djayckson Altea Moratto Garcia,</w:t>
      </w:r>
      <w:r>
        <w:rPr>
          <w:rFonts w:cs="Book Antiqua" w:ascii="Book Antiqua" w:hAnsi="Book Antiqua"/>
          <w:color w:val="000000"/>
        </w:rPr>
        <w:t xml:space="preserve"> juntamente com seus colegas Juliano Aparecido Perdigão e Luiz Otávio Fogaça Miranda, sob a orientação do Professor Otávio dos Santos Gaijutis, alcançaram o primeiro lugar na </w:t>
      </w:r>
      <w:r>
        <w:rPr>
          <w:rFonts w:eastAsia="Arial Unicode MS" w:cs="Book Antiqua" w:ascii="Book Antiqua" w:hAnsi="Book Antiqua"/>
          <w:bCs/>
          <w:color w:val="000000"/>
        </w:rPr>
        <w:t>11ª FETEPS (Feira Tecnológica do Centro Paula Souza) na categoria Tecnologia Industrial Elétr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>O excelente desempenho dos alunos da FATEC de Tatuí, na FETEPS, demonstra o potencial profissional de nossos estudantes, que representaram muito bem este Município em São Paulo no último dia 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0T10:24:00Z</cp:lastPrinted>
  <dcterms:modified xsi:type="dcterms:W3CDTF">2017-11-20T14:12:00Z</dcterms:modified>
  <cp:revision>33</cp:revision>
  <dc:subject/>
  <dc:title/>
</cp:coreProperties>
</file>