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 por meio de certidão, quais são os critérios para escolha dos locais onde serão recapeadas as vias públicas, e se essas opções possuem embasamentos técnicos e estudos preliminares, principalmente pelo fato de diversos bairros periféricos carecem de manutenção asfáltica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20 de Nov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11-08T11:45:00Z</cp:lastPrinted>
  <dcterms:modified xsi:type="dcterms:W3CDTF">2017-11-20T14:18:00Z</dcterms:modified>
  <cp:revision>37</cp:revision>
  <dc:subject/>
  <dc:title/>
</cp:coreProperties>
</file>