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a respeito do Evento “Feira da Saúde Novembro Azul”, realizada no último dia 18 na Praça da Matriz, quantas pessoas foram atendidas e em quais modalidades, bem como informe, também certificando, qual o valor total gasto com o event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1-20T14:19:00Z</dcterms:modified>
  <cp:revision>39</cp:revision>
  <dc:subject/>
  <dc:title/>
</cp:coreProperties>
</file>