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a eventual construção do Museu de Som e Imagem, na sede do antigo matadouro, quanto será gasto na estruturação e recuperação do imóvel, bem como informe a origens desses recurs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20T14:19:00Z</dcterms:modified>
  <cp:revision>42</cp:revision>
  <dc:subject/>
  <dc:title/>
</cp:coreProperties>
</file>