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por meio de certidão, a respeito do programa “REFIS”, quais foram os resultados obtidos com a campanha, bem como encaminhe para esta Casa de Leis planilha de arrecadação, bem como informe a porcentagem de sucesso do Programa de Recuperação Fiscal e os valores ainda devid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1-20T14:20:00Z</dcterms:modified>
  <cp:revision>42</cp:revision>
  <dc:subject/>
  <dc:title/>
</cp:coreProperties>
</file>