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ÇÃO N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333333"/>
          <w:shd w:fill="FFFFFF" w:val="clear"/>
        </w:rPr>
        <w:t xml:space="preserve">Indico a Mesa Diretora, na forma regimental, após aprovação do Plenário, que seja encaminhado ao Poder Executivo a presente indicação objetivando que a  Prefeita efetue  a compra de novos coletes a Prova de Balas  para a  Guarda Civil Municipal de Tatu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>
          <w:rFonts w:ascii="Arial" w:hAnsi="Arial" w:cs="Courier New"/>
          <w:b/>
          <w:b/>
          <w:sz w:val="26"/>
          <w:szCs w:val="26"/>
        </w:rPr>
      </w:pPr>
      <w:r>
        <w:rPr>
          <w:rFonts w:cs="Courier New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Esta indicação tem por finalidade precípua recomendar a Chefe do Executivo Municipal que agilize a aquisição de novos coletes  a Prova de Balas para a Guarda Municipal. </w:t>
      </w:r>
    </w:p>
    <w:p>
      <w:pPr>
        <w:pStyle w:val="NormalWeb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osso município  possui uma guarda municipal  super ativa que exerce  as funções de guarda, preservação da ordem publica e dos bens, dentre outras atribuições precípuas.</w:t>
      </w:r>
    </w:p>
    <w:p>
      <w:pPr>
        <w:pStyle w:val="NormalWeb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esta forma, solicito de V. Exª., com a máxima urgência, empenho no sentido de aquisição de novos coletes para a nossa guarda municipal</w:t>
      </w:r>
    </w:p>
    <w:p>
      <w:pPr>
        <w:pStyle w:val="NormalWeb"/>
        <w:shd w:fill="FFFFFF" w:val="clear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Certo de contar com aprovação pelos Nobres Edis da presente indicação, e do bom senso da  Excelentíssima  Senhora  Prefeita Municipal, reitero os meus votos de estima e apreço.</w:t>
      </w:r>
    </w:p>
    <w:p>
      <w:pPr>
        <w:pStyle w:val="Normal"/>
        <w:ind w:firstLine="226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0 de novem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9:00Z</dcterms:created>
  <dc:creator>LUIS</dc:creator>
  <dc:description/>
  <cp:keywords/>
  <dc:language>en-US</dc:language>
  <cp:lastModifiedBy>ana.lourencao</cp:lastModifiedBy>
  <cp:lastPrinted>2017-11-20T10:48:00Z</cp:lastPrinted>
  <dcterms:modified xsi:type="dcterms:W3CDTF">2017-11-20T14:27:00Z</dcterms:modified>
  <cp:revision>3</cp:revision>
  <dc:subject/>
  <dc:title/>
</cp:coreProperties>
</file>