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>melhorar a iluminação nos locais onde os munícipes aguardam ônibus (bancos) no Mercado Municipal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em visita ao local notou que a iluminação existente nos locais onde a população aguarda a chegada dos ônibus é insuficiente. Diante disto, com vistas à legalidade e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1 de novembro de 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5:00Z</dcterms:created>
  <dc:creator>LUIS</dc:creator>
  <dc:description/>
  <cp:keywords/>
  <dc:language>en-US</dc:language>
  <cp:lastModifiedBy>ana.lourencao</cp:lastModifiedBy>
  <cp:lastPrinted>2017-11-13T09:29:00Z</cp:lastPrinted>
  <dcterms:modified xsi:type="dcterms:W3CDTF">2017-11-20T14:32:00Z</dcterms:modified>
  <cp:revision>5</cp:revision>
  <dc:subject/>
  <dc:title/>
</cp:coreProperties>
</file>