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i/>
          <w:sz w:val="27"/>
          <w:szCs w:val="27"/>
        </w:rPr>
        <w:t>em forma de certidão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1 - se existe alguma parceria entre Governo Federal, Prefeitura e APCD, para aplicação de implantes provisórios em caráter definitivo, conforme exposto em vídeo disponibilizado no site “youtube” (em anexo)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 xml:space="preserve">2 - quais foram os profissionais que aplicaram implantes dentários em pacientes, através do SUS durante os anos de 2013 a 2016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ública Direta e Indireta, neste sentido, em consulta à Divisão Regional de Saúde de Sorocaba – DRS 16, nos foi informado que os implantes dentários autorizados são os definitivos e não provisórios, conforme procedimento nº 04.14.02.042-1 – Implante Dentário Osteointegra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1:00Z</dcterms:created>
  <dc:creator>LUIS</dc:creator>
  <dc:description/>
  <cp:keywords/>
  <dc:language>en-US</dc:language>
  <cp:lastModifiedBy>ana.lourencao</cp:lastModifiedBy>
  <cp:lastPrinted>2017-09-04T10:07:00Z</cp:lastPrinted>
  <dcterms:modified xsi:type="dcterms:W3CDTF">2017-11-20T14:35:00Z</dcterms:modified>
  <cp:revision>8</cp:revision>
  <dc:subject/>
  <dc:title/>
</cp:coreProperties>
</file>