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verificada a possibilidade de realizar a chamada dos pacientes  no CEMEM.com caixa de som no local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Atualmente o sistema de chamamento de pacientes no CEMEM é feito por nome lançado em um monitor, contudo, ocorre que muitos pacientes são idosos, possuem problemas de visão, ou até mesmo são analfabetos e com isso, muitas vezes seu nome aparece no visor e sequer tomam conhecimento de que foram chamados pelo médico e assim, perdem consultas ou acabam aguardando erroneamente por hora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, 20 de Novem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0:00Z</dcterms:created>
  <dc:creator>LUIS</dc:creator>
  <dc:description/>
  <cp:keywords/>
  <dc:language>en-US</dc:language>
  <cp:lastModifiedBy>ana.lourencao</cp:lastModifiedBy>
  <cp:lastPrinted>2017-05-05T14:10:00Z</cp:lastPrinted>
  <dcterms:modified xsi:type="dcterms:W3CDTF">2017-11-20T14:39:00Z</dcterms:modified>
  <cp:revision>71</cp:revision>
  <dc:subject/>
  <dc:title/>
</cp:coreProperties>
</file>