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Requeiro á Mesa,após ouvido o Egrégio Plenário,na forma regimental,digne-se oficiar </w:t>
      </w:r>
      <w:r>
        <w:rPr>
          <w:rFonts w:cs="Arial" w:ascii="Arial" w:hAnsi="Arial"/>
          <w:color w:val="000000"/>
        </w:rPr>
        <w:t xml:space="preserve">a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inserido no cronograma de trabalho da Secretaria Municipal de Obras e Infra-estruturar a realização da operação “Tapa Buraco na rotatória da rua Teófilo Andrade Gama com   a Travessa São Lazaro. Vila São Lazar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 malha viária dos referidos bairros encontra-se danificada em muitas partes, sem as condições ideais de trânsito, e portanto, é necessário a intervenção da Administração Pública para que repare as vias públic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0 de Novem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0:00Z</dcterms:created>
  <dc:creator>LUIS</dc:creator>
  <dc:description/>
  <cp:keywords/>
  <dc:language>en-US</dc:language>
  <cp:lastModifiedBy>ana.lourencao</cp:lastModifiedBy>
  <cp:lastPrinted>2017-11-20T11:37:00Z</cp:lastPrinted>
  <dcterms:modified xsi:type="dcterms:W3CDTF">2017-11-20T14:40:00Z</dcterms:modified>
  <cp:revision>34</cp:revision>
  <dc:subject/>
  <dc:title/>
</cp:coreProperties>
</file>