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 xml:space="preserve">, na forma regimental, que estude há possibilidade de solicitar ao setor competente a implantação de  lâmpadas nos postes de iluminação publica na Rua José Lencioni,  próximo ao Nº440, Fundação Manoel Guedes em Tatu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- Esse procedimento se faz necessário, em razão dos pedidos de moradores do bairro que temem pela segurança de suas famílias, dificultando a visibilidade dos pedestres que ali transitam e correndo sérios acidentes principalmente no horário noturno.</w:t>
      </w:r>
    </w:p>
    <w:p>
      <w:pPr>
        <w:pStyle w:val="Normal"/>
        <w:jc w:val="both"/>
        <w:rPr>
          <w:sz w:val="28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16 de Junh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5-05-29T16:34:00Z</cp:lastPrinted>
  <dcterms:modified xsi:type="dcterms:W3CDTF">2015-06-12T18:10:00Z</dcterms:modified>
  <cp:revision>29</cp:revision>
  <dc:subject/>
  <dc:title/>
</cp:coreProperties>
</file>