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informe se está previsto a manutenção asfáltica na Rua José Candido Oliveira – Jd. Santa Helena, e se ainda não fora inserido no cronograma de trabalho, requer seja acrescentado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Recebido neste Gabinete os moradores da Rua José Candido Oliveira, retratando que a referida via encontra-se esburacada, e por conta do intenso tráfego sentido centro, aumentam os riscos de acidentes por conta de veículos que desviam dos buraco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ala das Sessões “Ver. Rafael O. Filho”, 27 de Novembr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00:00Z</dcterms:created>
  <dc:creator>LUIS</dc:creator>
  <dc:description/>
  <cp:keywords/>
  <dc:language>en-US</dc:language>
  <cp:lastModifiedBy>ana.lourencao</cp:lastModifiedBy>
  <cp:lastPrinted>2017-04-24T12:36:00Z</cp:lastPrinted>
  <dcterms:modified xsi:type="dcterms:W3CDTF">2017-11-27T14:09:00Z</dcterms:modified>
  <cp:revision>57</cp:revision>
  <dc:subject/>
  <dc:title/>
</cp:coreProperties>
</file>