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notificar o proprietário do imóvel localizado na Rua 15 de Novembro, 139, para que proceda urgente sua limpez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localidade, eis que referido imóvel está com muita sujeira e mato alto, fator este que vem causando diversos dissabores aos seus vizinhos. Já houveram relatos de animais saindo deste terreno e entrando nas propriedades vizinhas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legalidade e saúde pública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8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2:00Z</dcterms:created>
  <dc:creator>LUIS</dc:creator>
  <dc:description/>
  <cp:keywords/>
  <dc:language>en-US</dc:language>
  <cp:lastModifiedBy>ana.lourencao</cp:lastModifiedBy>
  <cp:lastPrinted>2017-04-24T10:38:00Z</cp:lastPrinted>
  <dcterms:modified xsi:type="dcterms:W3CDTF">2017-11-27T14:15:00Z</dcterms:modified>
  <cp:revision>3</cp:revision>
  <dc:subject/>
  <dc:title/>
</cp:coreProperties>
</file>