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capinação e limpeza, da área verde e das calçadas da Praça Mário Cóscia, Jd. XI de Agost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freqüentadores da referida praça em razão do mato alto, calçadas intransitáveis, atraindo animais para as casas daqueles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8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8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11-27T14:26:00Z</dcterms:modified>
  <cp:revision>4</cp:revision>
  <dc:subject/>
  <dc:title/>
</cp:coreProperties>
</file>